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Units  4506 + 4510 as L-train 5987 from Virton to Libramont at the railway station of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Bertrix on 18-5-2001. Photo and scan by Date Jan de Vries (datedevries@hotmail.com).</w:t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57:00Z</dcterms:created>
  <dc:creator>Date Jan de Vries</dc:creator>
  <dc:description/>
  <cp:keywords/>
  <dc:language>en-US</dc:language>
  <cp:lastModifiedBy>Date Jan de Vries</cp:lastModifiedBy>
  <dcterms:modified xsi:type="dcterms:W3CDTF">2006-12-23T16:57:00Z</dcterms:modified>
  <cp:revision>1</cp:revision>
  <dc:subject/>
  <dc:title>Units  4506 + 4510 as L-train 5987 from Virton to Libramont at the railway station of </dc:title>
</cp:coreProperties>
</file>