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SHM – guests: historic elloc NS 1202 has brought the Syntus dmu 21 to Hoorn for its coöperation in the program “Weekend van het nieuw 2002”, 23 june 2002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foto&amp;scan: Huib. Binkhorst © (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.r.binkhorst@quicknet.nl</w:t>
        </w:r>
      </w:hyperlink>
      <w:r>
        <w:rPr>
          <w:rFonts w:cs="Arial" w:ascii="Arial" w:hAnsi="Arial"/>
          <w:sz w:val="16"/>
          <w:szCs w:val="16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r.binkhorst@quicknet.n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20:19:00Z</dcterms:created>
  <dc:creator>Huib. Binkhorst</dc:creator>
  <dc:description/>
  <dc:language>en-US</dc:language>
  <cp:lastModifiedBy>Huib. Binkhorst</cp:lastModifiedBy>
  <dcterms:modified xsi:type="dcterms:W3CDTF">2004-01-12T20:36:00Z</dcterms:modified>
  <cp:revision>4</cp:revision>
  <dc:subject/>
  <dc:title>SHM steamlocomotive 16 with historical dutch tramwaywagons en –coaches on its way between Twisk and Midwoud on “Kinderdag” (ch</dc:title>
</cp:coreProperties>
</file>